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30"/>
          <w:szCs w:val="30"/>
        </w:rPr>
        <w:t xml:space="preserve">Deutsches Kraftfahrzeuggewerbe  </w:t>
      </w:r>
      <w:r>
        <w:rPr>
          <w:rFonts w:cs="Arial-BoldMT" w:ascii="Arial-BoldMT" w:hAnsi="Arial-BoldMT"/>
          <w:b/>
          <w:bCs/>
          <w:sz w:val="28"/>
          <w:szCs w:val="28"/>
        </w:rPr>
        <w:t>Unfall - Was tun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hre Rechte als Geschädigter nach einem unverschuldeten Unfal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(Haftpflichtschaden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- Autofahrerinformation des Deutschen Kraftfahrzeuggewerbes 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1. Ihr Recht: Reparatur in der Werkstatt Ihres Vertrauen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e dürfen Ihr Fahrzeug in einer von Ihnen ausgewählten Werkstatt Ihres Vertrauens reparier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ssen. Ihre Fachwerkstatt garantiert Ihnen eine technisch einwandfreie Reparatur und dami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e Verkehrssicherheit Ihres Fahrzeugs. Versicherungen haben kein Recht, Ihnen eine ander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erkstatt vorzuschreib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2. Ihr Recht: Schadenfeststellung durch einen unabhängigen Sachverständig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hnen steht es grundsätzlich frei, einen Sachverständigen Ihrer Wahl zur Beweissicherung un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ur Feststellung von Schadenumfang, Schadenhöhe, Wertminderung, Restwert, Wiederbeschaffungswer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nd voraussichtliche Reparaturdauer zu beauftragen. Die Kosten für das Gutacht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t die Versicherung des Schädigers grundsätzlich zu übernehmen. Sofern jedoch v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vornherein erkennbar nur ein sogenannter Bagatellschaden vorliegt (Schadenhöhe nicht höher als ca. 500 – 750 € - je nach Gerichtsbezirk), reicht in der Regel als Schadennachwei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ine Reparaturkalkulation Ihrer Fachwerkstatt aus, da die Kosten für ein Gutachten be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Bagatellschäden grundsätzlich nicht von der Versicherung übernommen werde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eses Gutachten kann auch Grundlage Ihrer Abrechnung mit der Versicherung des Schädiger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in, wenn Sie z. B. Ihr Fahrzeug nicht reparieren lassen wollen und mit dem von der Versicherun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usgezahlten Geld ein anderes Fahrzeug erwerben woll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3. Ihr Recht: Inanspruchnahme eines Mietwagens oder Nutzungsausfallentschädigun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ür die Dauer des schadenbedingten Fahrzeugausfalls können Sie grundsätzlich (Ausnahm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i sehr geringem Fahrbedarf) einen Mietwagen beanspruchen. Wegen zum Teil erheblich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eisunterschiede kann es unter Umständen sinnvoll sein, Preisvergleiche anzustellen, da be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mietung zu überhöhten Preisen die Mietwagenkosten nicht immer vollständig von der Versicherun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u übernehmen sind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nötigen Sie keinen Mietwagen, können Sie für die Dauer des schadenbedingten Fahrzeugausfall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ternativ Nutzungsausfallentschädigung geltend machen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 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 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 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 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 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 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entralverband Deutsches Kraftfahrzeuggewerb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Franz-Lohe-Straße 21 53129 Bonn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elefon (0228) 9127-0 Telefax (0228) 9127-156 Email zdk@kfzgewerbe.de Internet http://www.kfzgewerbe.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sz w:val="30"/>
          <w:szCs w:val="30"/>
        </w:rPr>
        <w:t> </w:t>
      </w:r>
    </w:p>
    <w:p>
      <w:pPr>
        <w:pStyle w:val="Heading1"/>
        <w:rPr/>
      </w:pPr>
      <w:r>
        <w:rPr/>
        <w:t>Deutsches Kraftfahrzeuggewerb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 –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4. Ihr Recht: Schadenabwicklung durch einen Rechtsanwalt Ihres Vertrauen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ur Durchsetzung Ihrer Ansprüche können Sie einen Rechtsanwalt Ihres Vertrauens beauftrage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e Kosten hierfür hat die Versicherung des Schädigers grundsätzlich zu übernehm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5. Ihr Recht im Totalschadenfal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Übersteigen die Reparaturkosten den Wiederbeschaffungswert, können Sie Ihr Fahrzeu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leichwohl in Ihrer Fachwerkstatt reparieren lassen, wenn die voraussichtlichen Reparaturkost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em. Sachverstädigengutachten den Wiederbeschaffungswert Ihres Fahrzeugs nicht meh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s 30 % übersteigen und Sie das Fahrzeug weiter nutzen wolle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ssen Sie Ihr Fahrzeug im Totalschadenfall nicht reparieren, haben Sie Anspruch auf Ersat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s Wiederbeschaffungswertes abzüglich des Restwertes Ihres Fahrzeugs. Sie dürfen Ih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hrzeug zu dem Restwert veräußern (z.B. an Ihre Fachwerkstatt), den Ihr Sachverständiger i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inem Gutachten ermittelt hat. Zur Sicherheit empfiehlt sich dazu ein korrekt datierter schriftlich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aufvertrag über das Unfallfahrzeug mit Ihrer Fachwerkstatt. Restwertangebote der Versichere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üssen nur dann beachtet werden, wenn das konkrete Angebot der Versicherung vorliegt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evor das Fahrzeug veräußert wurde und dieses Angebot zumutbar is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6. Ihr Recht: Reparaturkosten-Übernahmeerklärung und Sicherungsabtretun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ur Erleichterung der Zahlungsabwicklung können Sie die von der Werkstatt Ihres Vertrauen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orgehaltenen Formulare „Reparaturkosten-Übernahmeerklärung“ und/oder „Sicherungsabtretung“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erwenden, da die Versicherung bei Vorlage dieser Erklärungen in der Regel die Reparaturkost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rekt an die Fachwerkstatt auszahlen kann. Dadurch können Sie es vielfach vermeiden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ür die Reparaturkosten in Vorleistung treten zu müsse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-----------------------------------------------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Ihr Recht als Geschädigter bei einem selbstverschuldeten Unfall (Kaskoschadensfalls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enn Sie bei einem vollständig oder zum Teils selbstverschuldeten Unfall Ihre Kaskoversicherun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Anspruch nehmen, ergeben sich Ihre Rechte, die zum Teil erheblich von Ihren ob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rgestellten Rechten im Haftpflichtschadensfall abweichen können, aus Ihrem Versicherungsvertrag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sbesondere ist hier ein Weisungsrecht ihres Versicherers zu beachten; setzen S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ch daher unverzüglich mit Ihrer Versicherung in Verbindung. Aber auch hier gilt, daß Sie das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Recht haben, die Werkstatt Ihres Vertrauens zu wählen und mit der Reparatur zu beauftrag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0:00Z</dcterms:created>
  <dc:creator>Administrator</dc:creator>
  <dc:description/>
  <dc:language>en-US</dc:language>
  <cp:lastModifiedBy>Administrator</cp:lastModifiedBy>
  <dcterms:modified xsi:type="dcterms:W3CDTF">2008-01-07T14:52:00Z</dcterms:modified>
  <cp:revision>1</cp:revision>
  <dc:subject/>
  <dc:title>Deutsches Kraftfahrzeuggewerbe  Unfall - Was tun</dc:title>
</cp:coreProperties>
</file>